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usza tegoroczna kampania społeczna „Jeszcze żywy KARP”. Rozpocznij ją z Klubem Gaja. W imieniu karpi wyślij e-mail do Pana Andrzeja Dudy Prezydenta Rzeczypospolitej Polskiej, Pani Beaty Szydło Premier Rzeczpospolitej Polskiej, Pana Marka Kuchcińskiego Marszałka Sejmu, Pana  Stanisława Karczewskiego Marszałka Senatu, Pana Krzysztofa Jurgiela Ministra Rolnictwa i Rozwoju Wsi oraz Pana Marka Pirsztuka Głównego Lekarza Weterynar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eść listu 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anowna Pani …/ Szanowny Panie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jąc na uwadze, iż w okresie przedświątecznym zwiększa się sprzedaż żywych karpi w punktach sprzedaży detalicznej oraz, iż nadal wśród sprzedawców i konsumentów istnieje problem nieprzestrzegania ustawy z dnia 21.08.1997r. o ochronie zwierząt (z późniejszymi zmianami, zwanej dalej ustawą) uważam, że organy państwowe powinny zająć jednoznaczne stanowisko w sprawie postępowania z żywymi karpiami. Ustawa o ochronie zwierząt zabrania znęcania się nad zwierzętami, co jest rozumiane jako zadawanie albo świadome dopuszczanie do zadawania bólu lub cierpień, w tym także transport żywych ryb lub ich przetrzymywanie w celu sprzedaży bez dostatecznej ilości wody uniemożliwiającej oddychanie (Art.6.ust.2.pkt 18). Pomimo takiego zapisu w polskim prawie każdego roku w Polsce dochodzi do jawnego, systematycznego znęcania się nad zwierzętami poprzez sprzedaż i transport żywych karpi w pojemnikach i plastikowych torbach pozbawionych wody, która umożliwia oddychanie tym zwierzętom, co jest jednoznaczne z łamaniem przepisów prawa po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2012 roku, po nowelizacji ustawy o ochronie zwierząt, karpiom należy się taka sama ochrona przed zadawaniem bólu i cierpień jak pozostałym zwierzętom kręgowym. Tymczasem karpie traktowane są jak przedmioty, przerzucane z pojemnika do pojemnika, kaleczone podczas transportu i sprzedaży detalicznej, klientowi indywidualnemu sprzedawane w plastikowych reklamówkach pozbawionych wody. Niehumanitarnemu traktowaniu karpi podczas sprzedaży i transportu sprzyja przeświadczenie sprzedających  oraz części społeczeństwa podtrzymywane przez hodowców oraz Głównego Lekarza Weterynarii dopuszczające, niezgodnie z ustawą o ochronie zwierząt, transportowanie żywych karpi w reklamówkach pozbawionych wo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ają to słowa Prokuratora Generalnego Pana Andrzeja Seremeta: „W świetle art. 5  ustawy, każde zwierzę wymaga humanitarnego traktowania, przez które należy rozumieć traktowanie uwzględniające potrzeby zwierzęcia (art.4 pkt.2 ustawy). Naturalnym środowiskiem ryby jest środowisko wodne. Humanitarnie traktowane ryby winny być transportowane i przetrzymywane tylko w środowisku wodnym. Transportowanie żywych ryb w pojemnikach pozbawionych wody lub foliowych workach albo koszykach nie jest humanitarnym traktowaniem zwierząt i wyczerpuje znamiona znęcania przewidzianego w art. 6 ust 2 pkt.6 ustawy” i w sposób dobitny określają jakie czyny są znęcaniem się nad zwierzętami. Sytuacja z jaką spotykamy się podczas sprzedaży żywych ryb w sklepach i na ulicach polskich miast świadczy o bagatelizowaniu zapisów ustawy o ochronie zwierząt zarówno przez sprzedających i kupujących, jak również funkcjonariuszy służb państwowych zobligowanych do funkcji nadzorczych nad przestrzeganiem prawa w Pols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związku z powyższym </w:t>
      </w:r>
      <w:r>
        <w:rPr>
          <w:b/>
        </w:rPr>
        <w:t>zwracam się do Pana Prezydenta/Pani Premier/Pana Marszałka/Pana Ministra</w:t>
      </w:r>
      <w:r>
        <w:rPr/>
        <w:t>/</w:t>
      </w:r>
      <w:r>
        <w:rPr>
          <w:b/>
        </w:rPr>
        <w:t>Głównego Lekarza Weterynarii</w:t>
      </w:r>
      <w:r>
        <w:rPr/>
        <w:t>,(wybrać właściwe) o pilne podjęcie działań mających na celu niedopuszczenie do dalszego, masowego znęcania się nad karpiami i tym samym do podjęcia działań mających na celu egzekwowanie już istniejących zapisów praw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. P. Andrzej Duda</w:t>
      </w:r>
    </w:p>
    <w:p>
      <w:pPr>
        <w:pStyle w:val="Normal"/>
        <w:rPr>
          <w:b/>
          <w:b/>
        </w:rPr>
      </w:pPr>
      <w:r>
        <w:rPr>
          <w:b/>
        </w:rPr>
        <w:t>Prezydent Rzeczypospolitej Polskiej</w:t>
      </w:r>
    </w:p>
    <w:p>
      <w:pPr>
        <w:pStyle w:val="Normal"/>
        <w:rPr/>
      </w:pPr>
      <w:r>
        <w:rPr/>
        <w:t>Kancelaria Prezydenta RP</w:t>
      </w:r>
    </w:p>
    <w:p>
      <w:pPr>
        <w:pStyle w:val="Normal"/>
        <w:rPr/>
      </w:pPr>
      <w:r>
        <w:rPr/>
        <w:t>ul. Wiejska 10</w:t>
      </w:r>
    </w:p>
    <w:p>
      <w:pPr>
        <w:pStyle w:val="Normal"/>
        <w:rPr/>
      </w:pPr>
      <w:r>
        <w:rPr/>
        <w:t>00-902 Warszawa</w:t>
      </w:r>
    </w:p>
    <w:p>
      <w:pPr>
        <w:pStyle w:val="Normal"/>
        <w:rPr/>
      </w:pPr>
      <w:r>
        <w:rPr/>
        <w:t>Telefon: (48 22) 695-29-00</w:t>
      </w:r>
    </w:p>
    <w:p>
      <w:pPr>
        <w:pStyle w:val="Normal"/>
        <w:rPr/>
      </w:pPr>
      <w:r>
        <w:rPr/>
        <w:t>Fax: (48 22) 695-22-38</w:t>
      </w:r>
    </w:p>
    <w:p>
      <w:pPr>
        <w:pStyle w:val="Normal"/>
        <w:rPr/>
      </w:pPr>
      <w:r>
        <w:rPr/>
        <w:t>Mail: </w:t>
      </w:r>
      <w:hyperlink r:id="rId2">
        <w:r>
          <w:rPr>
            <w:rStyle w:val="InternetLink"/>
          </w:rPr>
          <w:t>listy@prezydent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. P. Beata Szydł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zes Rady Ministró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ancelaria Prezesa Rady Ministrów</w:t>
      </w:r>
    </w:p>
    <w:p>
      <w:pPr>
        <w:pStyle w:val="Normal"/>
        <w:rPr/>
      </w:pPr>
      <w:r>
        <w:rPr/>
        <w:t>Al. Ujazdowskie 1/3</w:t>
        <w:br/>
        <w:t>00-583 Warszawa</w:t>
        <w:br/>
        <w:t>tel. +48 222 500 115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kontakt@kprm.gov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. P. Marek Kuchc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szałek Sejmu RP</w:t>
      </w:r>
    </w:p>
    <w:p>
      <w:pPr>
        <w:pStyle w:val="Normal"/>
        <w:rPr/>
      </w:pPr>
      <w:r>
        <w:rPr/>
        <w:t>Kancelaria Sejmu RP </w:t>
        <w:br/>
        <w:t xml:space="preserve">ul.Wiejska 4/6/8 </w:t>
        <w:br/>
        <w:t>00 - 902 Warszawa</w:t>
      </w:r>
    </w:p>
    <w:p>
      <w:pPr>
        <w:pStyle w:val="Normal"/>
        <w:rPr/>
      </w:pPr>
      <w:r>
        <w:rPr/>
        <w:t>Gabinet Marszałka Sejmu:   + 48 (22) 629-07-15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listy@sejm.gov.pl</w:t>
        </w:r>
      </w:hyperlink>
    </w:p>
    <w:p>
      <w:pPr>
        <w:pStyle w:val="Normal"/>
        <w:rPr/>
      </w:pPr>
      <w:r>
        <w:rPr/>
        <w:t>strona na której można wysłać list:</w:t>
      </w:r>
    </w:p>
    <w:p>
      <w:pPr>
        <w:pStyle w:val="Normal"/>
        <w:rPr/>
      </w:pPr>
      <w:hyperlink r:id="rId5">
        <w:r>
          <w:rPr>
            <w:rStyle w:val="InternetLink"/>
          </w:rPr>
          <w:t>http://www.sejm.gov.pl/Sejm8.nsf/contact.x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z. P. Stanisław Karczew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szałek Senatu RP</w:t>
      </w:r>
    </w:p>
    <w:p>
      <w:pPr>
        <w:pStyle w:val="Normal"/>
        <w:rPr/>
      </w:pPr>
      <w:r>
        <w:rPr/>
        <w:t>Kancelaria Senatu</w:t>
        <w:br/>
        <w:t>Dział Petycji i Korespondencji</w:t>
        <w:br/>
        <w:t>ul. Wiejska 6</w:t>
        <w:br/>
        <w:t>00-902 Warszawa</w:t>
      </w:r>
    </w:p>
    <w:p>
      <w:pPr>
        <w:pStyle w:val="Normal"/>
        <w:rPr/>
      </w:pPr>
      <w:r>
        <w:rPr/>
        <w:t>Sekretariat Marszałka Senatu Stanisława Karczewskiego tel. 22 694-94-39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Stanislaw.Karczewski@senat.gov.p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z. P. Krzysztof Jurgie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inister Rolnictwa i Rozwoju Ws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nisterstwo Rolnictwa i Rozwoju Wsi</w:t>
      </w:r>
    </w:p>
    <w:p>
      <w:pPr>
        <w:pStyle w:val="Normal"/>
        <w:rPr/>
      </w:pPr>
      <w:r>
        <w:rPr/>
        <w:t>ul. Wspólna 30</w:t>
        <w:br/>
        <w:t>00-930 Warszawa</w:t>
      </w:r>
    </w:p>
    <w:p>
      <w:pPr>
        <w:pStyle w:val="Normal"/>
        <w:rPr/>
      </w:pPr>
      <w:r>
        <w:rPr/>
        <w:t xml:space="preserve">e-mail: </w:t>
      </w:r>
      <w:hyperlink r:id="rId7" w:tgtFrame="_self">
        <w:r>
          <w:rPr>
            <w:rStyle w:val="InternetLink"/>
          </w:rPr>
          <w:t>kancelaria@minrol.gov.pl</w:t>
        </w:r>
      </w:hyperlink>
      <w:r>
        <w:rPr/>
        <w:br/>
        <w:t>Sekretariat: tel.: 22 623 15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k. wet. Marek Pirsztu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łówny Lekarz Weterynarii</w:t>
      </w:r>
    </w:p>
    <w:p>
      <w:pPr>
        <w:pStyle w:val="Normal"/>
        <w:rPr/>
      </w:pPr>
      <w:r>
        <w:rPr/>
        <w:t>Główny Inspektorat Weterynarii</w:t>
        <w:br/>
        <w:t>ul. Wspólna 30</w:t>
        <w:br/>
        <w:t>00-930 Warszawa</w:t>
      </w:r>
    </w:p>
    <w:p>
      <w:pPr>
        <w:pStyle w:val="Normal"/>
        <w:rPr/>
      </w:pPr>
      <w:r>
        <w:rPr/>
        <w:t>tel.: (22) 623 20 89</w:t>
      </w:r>
    </w:p>
    <w:p>
      <w:pPr>
        <w:pStyle w:val="Normal"/>
        <w:rPr/>
      </w:pPr>
      <w:r>
        <w:rPr/>
        <w:t>e-mail: </w:t>
      </w:r>
      <w:hyperlink r:id="rId8">
        <w:r>
          <w:rPr>
            <w:rStyle w:val="InternetLink"/>
          </w:rPr>
          <w:t>wet@wetgiw.gov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ty@prezydent.pl" TargetMode="External"/><Relationship Id="rId3" Type="http://schemas.openxmlformats.org/officeDocument/2006/relationships/hyperlink" Target="mailto:kontakt@kprm.gov.pl" TargetMode="External"/><Relationship Id="rId4" Type="http://schemas.openxmlformats.org/officeDocument/2006/relationships/hyperlink" Target="mailto: listy@sejm.gov.pl" TargetMode="External"/><Relationship Id="rId5" Type="http://schemas.openxmlformats.org/officeDocument/2006/relationships/hyperlink" Target="http://www.sejm.gov.pl/Sejm8.nsf/contact.xsp" TargetMode="External"/><Relationship Id="rId6" Type="http://schemas.openxmlformats.org/officeDocument/2006/relationships/hyperlink" Target="mailto:Stanislaw.Karczewski@senat.gov.pl" TargetMode="External"/><Relationship Id="rId7" Type="http://schemas.openxmlformats.org/officeDocument/2006/relationships/hyperlink" Target="mailto:kancelaria@minrol.gov.pl" TargetMode="External"/><Relationship Id="rId8" Type="http://schemas.openxmlformats.org/officeDocument/2006/relationships/hyperlink" Target="mailto:wet@wetgiw.gov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54:00Z</dcterms:created>
  <dc:creator>User</dc:creator>
  <dc:description/>
  <cp:keywords/>
  <dc:language>en-US</dc:language>
  <cp:lastModifiedBy>User</cp:lastModifiedBy>
  <cp:lastPrinted>2015-12-02T13:43:00Z</cp:lastPrinted>
  <dcterms:modified xsi:type="dcterms:W3CDTF">2015-12-02T12:48:00Z</dcterms:modified>
  <cp:revision>6</cp:revision>
  <dc:subject/>
  <dc:title>Tekst na facebook + treść listu do Premier, Marszałek Sejmu i Marszałek Senatu, Min</dc:title>
</cp:coreProperties>
</file>